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Sprawowanie kompleksowego nadzoru inwestorskiego w branży ogólnobudowlanej i konserwatorsko - restauratorskiej przy realizacji zadania pn.: „Remont elewacji zabytkowego budynku Urzędu Miasta przy Placu Armii Krajowej 1  w Szczecinie - skrzydło wschodnie i środkowe oraz budynek PINB od strony ul. Szymanowskiego wraz z wykonaniem hydroizolacji ścian piwnicznych i fundamentowych</w:t>
      </w:r>
      <w:r>
        <w:rPr>
          <w:b/>
          <w:bCs/>
        </w:rPr>
        <w:t>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6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5-05-21T17:59:00Z</dcterms:modified>
  <cp:revision>4</cp:revision>
  <dc:subject/>
  <dc:title>Załącznik nr 2 do siwz</dc:title>
</cp:coreProperties>
</file>